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Директору ООО РИА «Свамия»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Мексиной И.А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Уважаемая Ирина Анатольевна!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Со 2 по 6 декабря Тульская областная универсальная научная библиотека принимала участие в 11-й Международной книжной выставке-ярмарке интеллектуальной литературы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ictio</w:t>
      </w:r>
      <w:r>
        <w:rPr>
          <w:sz w:val="20"/>
          <w:szCs w:val="20"/>
        </w:rPr>
        <w:t>№11 (Нон-фикшн) в Центральном доме художника на Крымском валу в г. Москве. На объединенном стенде «Библиотеки России» были представлены лучшие тульские издания, вышедшие в свет в 2008-2009 году. В том числе выпущенная в свет издательством «Свамия» в 2009 году «Азбука Л.Н. Толстого»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Эта книга вызвала огромный интерес у посетителей экспозиции. Что вполне оправданно и ее содержанием, и полиграфическим исполнением и культурной значимостью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Нет необходимости убеждать в том, что личность формируется с самого раннего возраста. «Азбука Л.Н. Толстого» - книга, которая, несомненно, способствует формированию личности духовно богатой, знающей, что есть добро, а что зло, что такое милосердие, честность, трудолюбие. Азбука Льва Толстого – уникальное пособие, используя которое, педагог, родитель в процессе обучения ребенка чтению и письму, в действительности формируют его мировоззрение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Подготовка издания и его выпуск состоялись в период, который можно символически связать последовательно прошедшими Годом Русского языка, Годом Семьи, Годом Молодежи. Теперь мы вступили в 2010 год, объявленный Президентом Российской Федерации Годом Учителя. Кроме того, в нынешнем году будет отмечаться 100 лет со дня смерти великого русского писателя Л.Н. Толстого. «Азбука» Льва Толстого – одно из самых значимых творений в наследии гения. «Азбука» десятки раз переиздавалась при жизни Л.Н. Толстого, несколько изданий вышло в свет и после его смерти. Одно из лучших современных изданий составлено И.А. Трухачевой. Впервые это издание было  выпущено в 1997 году. Замечательно, что для своего проекта вы выбрали именно эту проверенную практикой редакцию, исключительно ответственно относясь не только к тексту пособия, но и его художественному оформлению – красочно иллюстрированное издание, несомненно, привлекательно для малышей. Рисунки выполнены в классическом стиле, что способствует развитию художественного вкуса у ребенка. Шрифт, качество печати, качество бумаги подобраны таким образом, чтобы книга была полезна детскому организму как духовно, так и для его физиологии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Как библиотечные работники, мы не можем не отметить также, что «Азбука Л.Н. Толстого» издательством «Свамия» заслуживает самой высокой оценки с точки зрения прочности и гигиеничности – твердый переплет, прочно сшитые блоки, плотная бумага обеспечат отличное состояние книги даже при интенсивном использовании ее читателями библиотеки. Ламинированная обложка легко поддается санитарной обработке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Эта книга создана с учетом всех требований, которые предъявляются в комплектовании библиотечных фондов, и мы надеемся, что она получит самое широкое распространение среди библиотек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ГУК «Тульская област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ьная научная библиоте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луженный работник культуры РФ</w:t>
        <w:tab/>
        <w:tab/>
        <w:tab/>
        <w:tab/>
        <w:t>Л.И.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3:00Z</dcterms:created>
  <dc:creator>Иванова</dc:creator>
  <dc:description/>
  <cp:keywords/>
  <dc:language>en-US</dc:language>
  <cp:lastModifiedBy>Пользователь</cp:lastModifiedBy>
  <cp:lastPrinted>2010-01-15T14:47:00Z</cp:lastPrinted>
  <dcterms:modified xsi:type="dcterms:W3CDTF">2010-01-21T13:53:00Z</dcterms:modified>
  <cp:revision>2</cp:revision>
  <dc:subject/>
  <dc:title>Со 2 по 6 декабря Тульская областная универсальная научная библиотека принимала участие в 11-й Международной книжной выставке-ярмарке интеллектуальной литературы Non/fictio№11 (Нон-фикшн) в Центральном доме художника на Крымском валу в г</dc:title>
</cp:coreProperties>
</file>